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бюджетное общеобразовательное учреждение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Мензелинская кадетская школа-интернат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___ ______ 2019 г. №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 Р.М. Мубар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 ___  _____ 2019 г.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о портфолио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</w:t>
      </w:r>
      <w:r>
        <w:rPr>
          <w:rFonts w:cs="Times New Roman" w:ascii="Times New Roman" w:hAnsi="Times New Roman"/>
          <w:szCs w:val="24"/>
        </w:rPr>
        <w:t>. Настоящее положение о портфолио учащихся Школы (далее – Положение) разработано в соответствии с Федеральным законом от 29.12.2012 № 273-ФЗ «Об образовании в Российской Федерации», 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от 17.12.2010 № 1897 «Об утверждении федерального государственного образовательного стандарта основного общего образования», приказом Минобрнаук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2. Положение определяет структуру, порядок формирования и использования портфолио учащегося в Школе и устанавливает статус портфолио учащегося как открытого документа, предназначенного для публичной демон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ли, задачи и функции портфоли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Cs w:val="24"/>
        </w:rPr>
        <w:t xml:space="preserve">портфолио – </w:t>
      </w:r>
      <w:r>
        <w:rPr>
          <w:rFonts w:cs="Times New Roman" w:ascii="Times New Roman" w:hAnsi="Times New Roman"/>
          <w:szCs w:val="24"/>
        </w:rPr>
        <w:t>собрать, систематизировать и зафиксировать результаты учебной, творческой, социальной, коммуникативной деятельности уча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контрольно-оценочных средств качества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Cs w:val="24"/>
        </w:rPr>
        <w:t xml:space="preserve"> портфоли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поддерживать и поощрять высокую учебную мотивацию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>поощрять активность и самостоятельность учащихся, расширять возможности обучения и само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азвивать навыки рефлексивной и оценочной деятельности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учитывать возрастные особенности развития универсальных учебных действий обучающегося по уровням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укреплять взаимодействие с семьей уча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активно вовлекать учащихся и их родителей в оценочную деятельность на основе проблемного анализа, рефлексии и оптимистического</w:t>
      </w:r>
      <w:r>
        <w:rPr>
          <w:rFonts w:cs="Times New Roman" w:ascii="Times New Roman" w:hAnsi="Times New Roman"/>
          <w:szCs w:val="24"/>
        </w:rPr>
        <w:t xml:space="preserve"> прогноз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3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ункции </w:t>
      </w:r>
      <w:r>
        <w:rPr>
          <w:rFonts w:cs="Times New Roman" w:ascii="Times New Roman" w:hAnsi="Times New Roman"/>
          <w:color w:val="000000"/>
          <w:szCs w:val="24"/>
        </w:rPr>
        <w:t>портфоли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диагностическая: фиксирует изменения и рост показателей за определенный период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целеполагания: поддерживает образовательные ц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мотивационная: поощряет учащихся, педагогов и родителей к взаимодействию в достижении положительн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содержательная: максимально раскрывает спектр достижений и выполняем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азвивающая: обеспечивает непрерывность процесса развития, обучения и воспитания от класса к клас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ейтинговая: показывает диапазон и уровень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равила работы с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Портфолио предназначено для накопления и оценки индивидуальных достижени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П</w:t>
      </w:r>
      <w:r>
        <w:rPr>
          <w:rFonts w:cs="Times New Roman" w:ascii="Times New Roman" w:hAnsi="Times New Roman"/>
          <w:color w:val="000000"/>
          <w:szCs w:val="24"/>
        </w:rPr>
        <w:t>ериод составления и накопления портфолио – с 1-го по 11-й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Место хранения портфолио – учебное помещение, закрепленное за каждым классом. Учащемуся  и его родителям (законным представителям) обеспечивается свободный доступ к материалам портфолио и предоставляются гарантии сохранности портфолио и отсутствия возможности доступа к материалам портфолио посторонних лиц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 При переводе учащегося в другую образовательную организацию портфолио выдается на руки родителям (законным представителям) вместе с личным делом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Порядок формирования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Портфолио оформляет учащийся в соответствии со структурой, указанной в приложении 1 к настоящему Положению. При необходимости работа учащихся с портфолио сопровождается с помощью взрослых: педагогов, родителей (законных представителей), классных руков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 Комплектование портфолио осуществляется на бумажном носителе в папке-накопителе. По желанию учащийся может дополнительно дублировать портфолио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Учащийся имеет право включать в портфолио свои работы и отзывы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ри оформлении портфолио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истематичность и регулярность ведения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остоверность сведений, представленных в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ккуратность и эстетичность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борчивость при ведении за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Индивидуальные образовательные достижения учащегося и все необходимые сведения фиксируются в портфолио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6. В конце года учащийся совместно с классным руководителем 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5. Функциональные обязанности участников образовательного процесса</w:t>
        <w:br/>
        <w:t>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1.</w:t>
      </w:r>
      <w:r>
        <w:rPr>
          <w:rFonts w:cs="Times New Roman" w:ascii="Times New Roman" w:hAnsi="Times New Roman"/>
          <w:b/>
          <w:bCs/>
          <w:szCs w:val="24"/>
        </w:rPr>
        <w:t xml:space="preserve"> Учащийся </w:t>
      </w:r>
      <w:r>
        <w:rPr>
          <w:rFonts w:cs="Times New Roman" w:ascii="Times New Roman" w:hAnsi="Times New Roman"/>
          <w:szCs w:val="24"/>
        </w:rPr>
        <w:t>оформляет портфолио в соответствии с принятой в Школе структурой. Все записи ведет аккуратно, самостоятельно и систематич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Родители (законные представители) учащегося </w:t>
      </w:r>
      <w:r>
        <w:rPr>
          <w:rFonts w:cs="Times New Roman" w:ascii="Times New Roman" w:hAnsi="Times New Roman"/>
          <w:color w:val="000000"/>
          <w:szCs w:val="24"/>
        </w:rPr>
        <w:t>помогают детям оформлять портфолио и контролируют его по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5.3.</w:t>
      </w:r>
      <w:r>
        <w:rPr>
          <w:rFonts w:cs="Times New Roman" w:ascii="Times New Roman" w:hAnsi="Times New Roman"/>
          <w:b/>
          <w:bCs/>
          <w:szCs w:val="24"/>
        </w:rPr>
        <w:t xml:space="preserve"> Классный руководитель/воспитатель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несет ответственность за организацию формирования портфолио, систематическое пополнение и знакомство родителей (законных представителей) и администрации Школы с его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казывает помощь учащимся в процессе формирования портфоли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проводит информационную, консультативную, диагностическую работу по формированию портфолио с учащимися и их родител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существляет посредническую функцию между учащимися и учителями, педагогами дополнительного образования и представителями социума в целях пополнени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существляет контроль за пополнением учащимис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беспечивает учащихся и родителей необходимыми формами, бланками, рекомендац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формляет итоговые документы, табель успеваемости, характеристики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4. </w:t>
      </w:r>
      <w:r>
        <w:rPr>
          <w:rFonts w:cs="Times New Roman" w:ascii="Times New Roman" w:hAnsi="Times New Roman"/>
          <w:b/>
          <w:color w:val="000000"/>
          <w:szCs w:val="24"/>
        </w:rPr>
        <w:t>Учителя-предметники и педагоги дополнительного образов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проводят информационную работу с учащимися и их родителями по формированию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5.5. </w:t>
      </w:r>
      <w:r>
        <w:rPr>
          <w:rFonts w:cs="Times New Roman" w:ascii="Times New Roman" w:hAnsi="Times New Roman"/>
          <w:b/>
          <w:iCs/>
          <w:szCs w:val="24"/>
        </w:rPr>
        <w:t>Руководитель методического объединения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рдинирует деятельность педагогов по данному направлению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6.</w:t>
      </w:r>
      <w:r>
        <w:rPr>
          <w:rFonts w:cs="Times New Roman" w:ascii="Times New Roman" w:hAnsi="Times New Roman"/>
          <w:b/>
          <w:iCs/>
          <w:szCs w:val="24"/>
        </w:rPr>
        <w:t xml:space="preserve"> Заместитель директора по воспитательной работе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ует педагогов о мероприятиях, проводимых в Школе, городе, регионе, России, участие в которых гарантирует пополнение содержания портфолио учащих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Cs w:val="24"/>
        </w:rPr>
        <w:t>5.7.</w:t>
      </w:r>
      <w:r>
        <w:rPr>
          <w:rFonts w:cs="Times New Roman" w:ascii="Times New Roman" w:hAnsi="Times New Roman"/>
          <w:b/>
          <w:iCs/>
          <w:szCs w:val="24"/>
        </w:rPr>
        <w:t xml:space="preserve"> Заместитель директора по учебно-воспитательной рабо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рганизует работу по реализации в практике работы Школы технологии портфолио как метода оценивания индивидуальных образовательных достижений уча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8.</w:t>
      </w:r>
      <w:r>
        <w:rPr>
          <w:rFonts w:cs="Times New Roman" w:ascii="Times New Roman" w:hAnsi="Times New Roman"/>
          <w:b/>
          <w:iCs/>
          <w:szCs w:val="24"/>
        </w:rPr>
        <w:t xml:space="preserve"> Дирек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–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здает условия для мотивации педагогов к работе по новой системе оцен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Анализ и оценка материалов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Анализ портфолио и исчисление итоговой оценки производятся классным руководителем/воспитателем в соответствии с критериями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6.2. Оценка проводится в конце учебного года, суммируется по каждому виду деятельности и вносится в сводную ведомость </w:t>
      </w:r>
      <w:r>
        <w:rPr>
          <w:rFonts w:cs="Times New Roman" w:ascii="Times New Roman" w:hAnsi="Times New Roman"/>
          <w:i/>
          <w:szCs w:val="24"/>
          <w:u w:val="single"/>
        </w:rPr>
        <w:t>для каждого учащегося</w:t>
      </w:r>
      <w:r>
        <w:rPr>
          <w:rFonts w:cs="Times New Roman" w:ascii="Times New Roman" w:hAnsi="Times New Roman"/>
          <w:szCs w:val="24"/>
        </w:rPr>
        <w:t xml:space="preserve">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конце учебного г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лассный руководитель/воспитатель вносит результаты оценки портфолио учащихся </w:t>
      </w:r>
      <w:r>
        <w:rPr>
          <w:rFonts w:cs="Times New Roman" w:ascii="Times New Roman" w:hAnsi="Times New Roman"/>
          <w:i/>
          <w:szCs w:val="24"/>
          <w:u w:val="single"/>
        </w:rPr>
        <w:t>в сводную ведомость класса</w:t>
      </w:r>
      <w:r>
        <w:rPr>
          <w:rFonts w:cs="Times New Roman" w:ascii="Times New Roman" w:hAnsi="Times New Roman"/>
          <w:szCs w:val="24"/>
        </w:rPr>
        <w:t xml:space="preserve"> (положение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ценка как отдельных составляющих портфолио, так и всег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По результатам накопленной оценки, которая формируется на основе материалов портфолио, делаются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формированности у учащегося универсальных и предметных способов действий, а также опорной системы знаний, обеспечивающих ему возможность продолжения обучения на следующем уровн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5. По результатам оценки портфолио может составляться годовой образовательный рейтинг для выявления учащихся, набравших наибольшее количество баллов в Школе. Условия и меры поощрения на основании общешкольного рейтинга портфолио учащихся указывает директор в приказ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Учет и использование портфоли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Результаты оценки портфолио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 зачислении учащихся в классы с углубленным изучением отдельных предметов, профильные клас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 распределении стимулирующей части фонда оплаты труд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 проведении внутришко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ходе проведения процедур внешней оценки деятельности школы (аккредитация, контроль качества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>Материалы портфолио используются для подготовки характеристики образовательных достижений учащегося по окончании соответствующего уровня обучения или при переводе в друг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zCs w:val="24"/>
        </w:rPr>
        <w:t>При осуществлени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 учащегося, не может служить основанием для понижения итоговой отмет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</w:rPr>
        <w:br/>
        <w:t>Приложение 1</w:t>
        <w:br/>
        <w:t xml:space="preserve">к Положению о портфолио учащихся, </w:t>
        <w:br/>
        <w:t>утвержденному приказом</w:t>
      </w:r>
      <w:r>
        <w:rPr>
          <w:rFonts w:eastAsia="Calibri" w:cs="Times New Roman" w:ascii="Times New Roman" w:hAnsi="Times New Roman"/>
          <w:sz w:val="22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 w:val="22"/>
        </w:rPr>
        <w:t>«__»______2019г.</w:t>
      </w:r>
      <w:r>
        <w:rPr>
          <w:rFonts w:eastAsia="Calibri" w:cs="Times New Roman" w:ascii="Times New Roman" w:hAnsi="Times New Roman"/>
          <w:sz w:val="22"/>
          <w:lang w:eastAsia="en-US"/>
        </w:rPr>
        <w:t> № </w:t>
      </w:r>
      <w:r>
        <w:rPr>
          <w:rFonts w:cs="Times New Roman" w:ascii="Times New Roman" w:hAnsi="Times New Roman"/>
          <w:sz w:val="22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Структура и содержание портфол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тфолио учащегося состоит из трех разделов: титульный лист, основные разделы 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0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Наименование раздел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то должен содержать разде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1. Титульный лис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Основная информация: </w:t>
            </w:r>
            <w:r>
              <w:rPr>
                <w:rFonts w:cs="Times New Roman" w:ascii="Times New Roman" w:hAnsi="Times New Roman"/>
                <w:sz w:val="22"/>
              </w:rPr>
              <w:t>Ф. И. О. обучающегося, наименование Школы, класс, Ф. И. О. классного руководителя, контактная информация и фото учащегося, а по желанию – и родителей</w:t>
            </w:r>
            <w:r>
              <w:rPr>
                <w:rFonts w:eastAsia="Calibri" w:cs="Times New Roman" w:ascii="Times New Roman" w:hAnsi="Times New Roman"/>
                <w:sz w:val="22"/>
              </w:rPr>
              <w:t>, период, за который представлены документы и материал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2. Основная част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Мой портрет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Личные данные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данные о семье, друзьях, увлечениях, интересах учащегося, занесенные им в портфолио самостоятельно на доброволь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информация, помогающая уча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результаты проведенной работы по профессиональному и личностному самоопредел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другие сведения, раскрывающие способности учащегос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чебная деятель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б итогах успеваемости, удачно написанных контрольных работах, результатах тестирования и др.</w:t>
            </w:r>
          </w:p>
        </w:tc>
      </w:tr>
      <w:tr>
        <w:trPr>
          <w:trHeight w:val="1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Внеурочная деятельность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 занятости в рамках внеурочных занятий, название кружка, объединения и их результаты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Дополнительное образование,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 занятости в учреждениях дополнительного образования: название учреждения или организации и их результаты;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сти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в олимпиад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спор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творческ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ражение результатов учас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в предметных олимпиадах, интеллектуальных и творческих конкурсах, проектах различного уровня – школьных, муниципальных, республиканских, всероссийских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в спортивных соревнованиях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боты и проект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Выборки детских работ по всем учебным предметам, отражающие динамику формирования универсальных учебных действий и динамику развития компетенций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исследовательские работы и рефераты (указываются изученные материалы, название реферата, количество страниц и т.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работы по искусству (дается перечень работ, фиксируется участие в выставках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зывы и пожелан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Систематизированные материалы наблюдений (оценочные листы, материалы и листы наблюдений и т. 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характеристики отношения учащегося к различным видам деятельности, представленные учителями, родителями, педагогами дополнительного образования, представителями общественности (тексты заключений, рецензии, отзывы, письма и пр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3. При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Документы, подтверждающие участие учащегося в предметных олимпиадах, научно-практических конференциях, конкурсах, про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грамоты, похвальные листы за высокие учебны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-– грамоты, похвальные листы за участие в спортивных соревнованиях, организацию подготовки и проведение спортивных мероприятий на уровне Школы, города и т. 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ртфолио может содержать документацию, самостоятельно разработанную учащим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</w:rPr>
        <w:t xml:space="preserve">к Положению о портфолио учащихся, </w:t>
        <w:br/>
        <w:t>утвержденному приказом</w:t>
      </w:r>
      <w:r>
        <w:rPr>
          <w:rFonts w:eastAsia="Calibri" w:cs="Times New Roman" w:ascii="Times New Roman" w:hAnsi="Times New Roman"/>
          <w:sz w:val="22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 w:val="22"/>
        </w:rPr>
        <w:t>«__»______2019г.</w:t>
      </w:r>
      <w:r>
        <w:rPr>
          <w:rFonts w:eastAsia="Calibri" w:cs="Times New Roman" w:ascii="Times New Roman" w:hAnsi="Times New Roman"/>
          <w:sz w:val="22"/>
          <w:lang w:eastAsia="en-US"/>
        </w:rPr>
        <w:t> № </w:t>
      </w:r>
      <w:r>
        <w:rPr>
          <w:rFonts w:cs="Times New Roman" w:ascii="Times New Roman" w:hAnsi="Times New Roman"/>
          <w:sz w:val="22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ритерии оценки портфолио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"/>
        <w:gridCol w:w="12"/>
        <w:gridCol w:w="12"/>
        <w:gridCol w:w="88"/>
        <w:gridCol w:w="54"/>
        <w:gridCol w:w="1366"/>
        <w:gridCol w:w="18"/>
        <w:gridCol w:w="6"/>
        <w:gridCol w:w="27"/>
        <w:gridCol w:w="205"/>
        <w:gridCol w:w="421"/>
        <w:gridCol w:w="567"/>
        <w:gridCol w:w="58"/>
        <w:gridCol w:w="83"/>
        <w:gridCol w:w="172"/>
        <w:gridCol w:w="22"/>
        <w:gridCol w:w="27"/>
        <w:gridCol w:w="73"/>
        <w:gridCol w:w="276"/>
        <w:gridCol w:w="141"/>
        <w:gridCol w:w="143"/>
        <w:gridCol w:w="80"/>
        <w:gridCol w:w="203"/>
        <w:gridCol w:w="291"/>
        <w:gridCol w:w="35"/>
        <w:gridCol w:w="34"/>
        <w:gridCol w:w="65"/>
        <w:gridCol w:w="30"/>
        <w:gridCol w:w="44"/>
        <w:gridCol w:w="526"/>
        <w:gridCol w:w="87"/>
        <w:gridCol w:w="172"/>
        <w:gridCol w:w="72"/>
        <w:gridCol w:w="95"/>
        <w:gridCol w:w="282"/>
        <w:gridCol w:w="30"/>
        <w:gridCol w:w="14"/>
        <w:gridCol w:w="240"/>
        <w:gridCol w:w="167"/>
        <w:gridCol w:w="30"/>
        <w:gridCol w:w="63"/>
        <w:gridCol w:w="42"/>
        <w:gridCol w:w="15"/>
        <w:gridCol w:w="76"/>
        <w:gridCol w:w="110"/>
        <w:gridCol w:w="520"/>
        <w:gridCol w:w="12"/>
        <w:gridCol w:w="25"/>
        <w:gridCol w:w="78"/>
        <w:gridCol w:w="122"/>
        <w:gridCol w:w="17"/>
        <w:gridCol w:w="139"/>
        <w:gridCol w:w="394"/>
        <w:gridCol w:w="120"/>
        <w:gridCol w:w="243"/>
        <w:gridCol w:w="84"/>
        <w:gridCol w:w="61"/>
        <w:gridCol w:w="93"/>
        <w:gridCol w:w="164"/>
        <w:gridCol w:w="1017"/>
      </w:tblGrid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.  Внутренний контроль</w:t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1.1.Учебная деятельность </w:t>
            </w:r>
          </w:p>
        </w:tc>
      </w:tr>
      <w:tr>
        <w:trPr>
          <w:trHeight w:val="43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4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Учебный год/ класс </w:t>
            </w:r>
          </w:p>
        </w:tc>
      </w:tr>
      <w:tr>
        <w:trPr>
          <w:trHeight w:val="567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1.1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редний балл по всем учебным предметам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 2,5 до 3,4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 3,5  до 4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 4,5 до 5</w:t>
            </w:r>
          </w:p>
        </w:tc>
        <w:tc>
          <w:tcPr>
            <w:tcW w:w="1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56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алла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4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Сумма баллов по показателю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(средний балл за все предм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1.2.</w:t>
            </w:r>
            <w:r>
              <w:rPr>
                <w:rFonts w:eastAsia="Calibri" w:cs="Times New Roman" w:ascii="Times New Roman" w:hAnsi="Times New Roman"/>
                <w:b/>
                <w:sz w:val="22"/>
                <w:lang w:val="tt-RU"/>
              </w:rPr>
              <w:t>Результаты промежуточной аттестации с применением контрольно-оценоч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lang w:val="tt-RU"/>
              </w:rPr>
              <w:t>(выводится средняя оценка по учебному предмету с примнением контрольно-оценочных процед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lang w:val="tt-RU"/>
              </w:rPr>
              <w:t>далее средняя оценка переводится в баллы)</w:t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итерии </w:t>
            </w:r>
          </w:p>
        </w:tc>
        <w:tc>
          <w:tcPr>
            <w:tcW w:w="42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3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Учебный год/ класс</w:t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 всем учебным предметам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 2,5 до 3,4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 3,5  до 4,4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 4,5 до 5</w:t>
            </w:r>
          </w:p>
        </w:tc>
        <w:tc>
          <w:tcPr>
            <w:tcW w:w="12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алла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2.1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Русский язык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2.2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Родной язык (русский/татарский)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2.3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Математика 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2.4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Окружающий  мир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50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lang w:eastAsia="en-US"/>
              </w:rPr>
              <w:t>Сумма баллов по показател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 (средний балл за все предметы)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1.3.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lang w:eastAsia="en-US"/>
              </w:rPr>
              <w:t xml:space="preserve">«Ученик получит возможность научиться» </w:t>
            </w:r>
            <w:r>
              <w:rPr>
                <w:rFonts w:eastAsia="Calibri" w:cs="Times New Roman" w:ascii="Times New Roman" w:hAnsi="Times New Roman"/>
                <w:i/>
                <w:sz w:val="22"/>
                <w:lang w:eastAsia="en-US"/>
              </w:rPr>
              <w:t>(в баллах)</w:t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80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вод уровней в баллы</w:t>
            </w:r>
          </w:p>
        </w:tc>
        <w:tc>
          <w:tcPr>
            <w:tcW w:w="3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Учебный год/ класс</w:t>
            </w:r>
          </w:p>
        </w:tc>
      </w:tr>
      <w:tr>
        <w:trPr>
          <w:trHeight w:val="276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85-100%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65-84%)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-64%)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(менее 50%)</w:t>
            </w:r>
          </w:p>
        </w:tc>
        <w:tc>
          <w:tcPr>
            <w:tcW w:w="1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-5 баллов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3.1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Русский язык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3.2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Родной язык (русский/татарский)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3.3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Математика 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3.4</w:t>
            </w:r>
          </w:p>
        </w:tc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Окр мир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50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lang w:eastAsia="en-US"/>
              </w:rPr>
              <w:t>Сумма баллов по показател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(средний балл за вс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1.4.Метапредметные результаты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(Комплексная работа на межпредметной основе)</w:t>
            </w:r>
          </w:p>
        </w:tc>
      </w:tr>
      <w:tr>
        <w:trPr>
          <w:trHeight w:val="179" w:hRule="atLeast"/>
        </w:trPr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.4.1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Перевод уровней в баллы </w:t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Учебный год/ класс</w:t>
            </w:r>
          </w:p>
        </w:tc>
      </w:tr>
      <w:tr>
        <w:trPr>
          <w:trHeight w:val="433" w:hRule="atLeast"/>
        </w:trPr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85-100%)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65-84%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изк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50-64%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433" w:hRule="atLeast"/>
        </w:trPr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-5 баллов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 балл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 балла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1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lang w:eastAsia="en-US"/>
              </w:rPr>
              <w:t>Сумма баллов по показ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51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. Дополнительное образование</w:t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.1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Систематические занятия в </w:t>
            </w:r>
            <w:r>
              <w:rPr>
                <w:rFonts w:eastAsia="Calibri" w:cs="Times New Roman" w:ascii="Times New Roman" w:hAnsi="Times New Roman"/>
                <w:sz w:val="22"/>
                <w:lang w:val="tt-RU"/>
              </w:rPr>
              <w:t>учреждения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дополнительного образования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1 балл 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3.Внеурочная деятельность</w:t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.1.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истематические занятия в кружках, творческих мастерских, студиях на базе Школы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балл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5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4. Достижения в олимпиадах, конкурсах</w:t>
            </w:r>
          </w:p>
        </w:tc>
      </w:tr>
      <w:tr>
        <w:trPr>
          <w:trHeight w:val="529" w:hRule="atLeast"/>
        </w:trPr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2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1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 класс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 класс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 класс</w:t>
            </w:r>
          </w:p>
        </w:tc>
      </w:tr>
      <w:tr>
        <w:trPr>
          <w:trHeight w:val="529" w:hRule="atLeast"/>
        </w:trPr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.1</w:t>
            </w:r>
          </w:p>
        </w:tc>
        <w:tc>
          <w:tcPr>
            <w:tcW w:w="2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частие в предметных олимпиадах, интеллектуальных конкурсах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ион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сероссийские</w:t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победитель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1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</w:rPr>
              <w:t>призе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.2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бедитель в дистанционных конкурсах: «Русский медвежонок», «Кенгуру» и т.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.3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аличие публикаций в периодических изданиях, за каждую публикац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5. Спортивные достиж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0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 класс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 класс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 класс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ион</w:t>
            </w:r>
          </w:p>
        </w:tc>
        <w:tc>
          <w:tcPr>
            <w:tcW w:w="1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сероссийские</w:t>
            </w:r>
          </w:p>
        </w:tc>
        <w:tc>
          <w:tcPr>
            <w:tcW w:w="1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.1</w:t>
            </w:r>
          </w:p>
        </w:tc>
        <w:tc>
          <w:tcPr>
            <w:tcW w:w="2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аличие призовых мест за участие в спортивных мероприятиях: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победите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</w:rPr>
              <w:t>призе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6. Творческие 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.1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аличие авторских творческих работ (или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с изображением работ):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гуманитарная 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естественнонаучная 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техническая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.2</w:t>
            </w:r>
          </w:p>
        </w:tc>
        <w:tc>
          <w:tcPr>
            <w:tcW w:w="2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аличие рецензий и отзывов на работы, за каждую рецензию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ы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ыше среднего уровень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изкий уровень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7. Участие в проектах и практиках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</w:tr>
      <w:tr>
        <w:trPr/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.1</w:t>
            </w:r>
          </w:p>
        </w:tc>
        <w:tc>
          <w:tcPr>
            <w:tcW w:w="2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частие в мероприятиях (конкурсы, акции, в том числе социальные, праздники и т. д.), за каждое мероприятие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ион</w:t>
            </w:r>
          </w:p>
        </w:tc>
        <w:tc>
          <w:tcPr>
            <w:tcW w:w="1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.2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частие в социальных практиках (языковая, трудовая, педагогическая и др.)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.3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аличие положительного отзыва с места прохождения практики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балл за каждый представленный отзыв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4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8. Участие в общественной жизни школы</w:t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(оценка в баллах)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</w:tr>
      <w:tr>
        <w:trPr/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.1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Участие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 xml:space="preserve">. Контроль оформления </w:t>
            </w:r>
          </w:p>
        </w:tc>
      </w:tr>
      <w:tr>
        <w:trPr>
          <w:trHeight w:val="759" w:hRule="atLeast"/>
        </w:trPr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ласс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формлено качественно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езначительные замечания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ебрежность, отсутствие старания учащегося</w:t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. 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Эстетичность и грамотность оформ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-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-2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.2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лнота представленных документов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улярность пополнения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Приложение 3</w:t>
        <w:br/>
        <w:t xml:space="preserve">к Положению о портфолио учащихся, </w:t>
        <w:br/>
        <w:t>утвержденному приказом</w:t>
      </w:r>
      <w:r>
        <w:rPr>
          <w:rFonts w:eastAsia="Calibri" w:cs="Times New Roman" w:ascii="Times New Roman" w:hAnsi="Times New Roman"/>
          <w:sz w:val="22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 w:val="22"/>
        </w:rPr>
        <w:t>«__»______2019г.</w:t>
      </w:r>
      <w:r>
        <w:rPr>
          <w:rFonts w:eastAsia="Calibri" w:cs="Times New Roman" w:ascii="Times New Roman" w:hAnsi="Times New Roman"/>
          <w:sz w:val="22"/>
          <w:lang w:eastAsia="en-US"/>
        </w:rPr>
        <w:t> № </w:t>
      </w:r>
      <w:r>
        <w:rPr>
          <w:rFonts w:cs="Times New Roman" w:ascii="Times New Roman" w:hAnsi="Times New Roman"/>
          <w:sz w:val="22"/>
        </w:rPr>
        <w:t>____</w:t>
        <w:br/>
        <w:t xml:space="preserve">Форма сводной итоговой ведомости оценки портфолио </w:t>
      </w:r>
      <w:r>
        <w:rPr>
          <w:rFonts w:cs="Times New Roman" w:ascii="Times New Roman" w:hAnsi="Times New Roman"/>
          <w:b/>
          <w:sz w:val="22"/>
          <w:u w:val="single"/>
        </w:rPr>
        <w:t>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одная итоговая ведомость</w:t>
        <w:br/>
        <w:t>по результатам оценки портфолио учащегос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Фамилия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22"/>
        <w:gridCol w:w="887"/>
        <w:gridCol w:w="840"/>
        <w:gridCol w:w="840"/>
        <w:gridCol w:w="985"/>
        <w:gridCol w:w="1539"/>
      </w:tblGrid>
      <w:tr>
        <w:trPr>
          <w:trHeight w:val="5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баллов по класса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бучения</w:t>
            </w:r>
          </w:p>
        </w:tc>
      </w:tr>
      <w:tr>
        <w:trPr>
          <w:trHeight w:val="7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ласс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Внутренний контроль портфоли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еб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ое образ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 в олимпиадах, конкурс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е дости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ие дости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ы и прак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общественной жизни шко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Сумма  балло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Контроль оформления портфоли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Эстетичность и грамотность оформ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лнота представленных материа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егулярность попол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Сумма балло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 xml:space="preserve">Итого балл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Уровень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кий уровень: 80-100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ний уровень:60-79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зкий уровень: менее 6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итоговый документ составлен на основании оригиналов и копий официальных документов, представленных в портфол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716"/>
        <w:gridCol w:w="318"/>
        <w:gridCol w:w="2492"/>
        <w:gridCol w:w="228"/>
        <w:gridCol w:w="2884"/>
      </w:tblGrid>
      <w:tr>
        <w:trPr/>
        <w:tc>
          <w:tcPr>
            <w:tcW w:w="40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Директор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(ФИО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й руководитель: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4</w:t>
        <w:br/>
        <w:t xml:space="preserve">к Положению о портфолио учащихся, </w:t>
        <w:br/>
        <w:t>утвержденному приказом</w:t>
      </w:r>
      <w:r>
        <w:rPr>
          <w:rFonts w:eastAsia="Calibri" w:cs="Times New Roman" w:ascii="Times New Roman" w:hAnsi="Times New Roman"/>
          <w:sz w:val="22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 w:val="22"/>
        </w:rPr>
        <w:t>«__»______2019г.</w:t>
      </w:r>
      <w:r>
        <w:rPr>
          <w:rFonts w:eastAsia="Calibri" w:cs="Times New Roman" w:ascii="Times New Roman" w:hAnsi="Times New Roman"/>
          <w:sz w:val="22"/>
          <w:lang w:eastAsia="en-US"/>
        </w:rPr>
        <w:t> № </w:t>
      </w:r>
      <w:r>
        <w:rPr>
          <w:rFonts w:cs="Times New Roman" w:ascii="Times New Roman" w:hAnsi="Times New Roman"/>
          <w:sz w:val="22"/>
        </w:rPr>
        <w:t>____</w:t>
        <w:br/>
        <w:t xml:space="preserve">Форма сводной итоговой ведомости оценки портфолио </w:t>
      </w:r>
      <w:r>
        <w:rPr>
          <w:rFonts w:cs="Times New Roman" w:ascii="Times New Roman" w:hAnsi="Times New Roman"/>
          <w:b/>
          <w:sz w:val="22"/>
          <w:u w:val="single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одная итоговая ведом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о результатам оценки портфолио учащихся 3-го клас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2018-2019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8"/>
        <w:gridCol w:w="630"/>
        <w:gridCol w:w="675"/>
        <w:gridCol w:w="657"/>
        <w:gridCol w:w="671"/>
        <w:gridCol w:w="559"/>
        <w:gridCol w:w="746"/>
        <w:gridCol w:w="721"/>
        <w:gridCol w:w="819"/>
        <w:gridCol w:w="713"/>
        <w:gridCol w:w="61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Ф.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И. О уч-ся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оличество баллов по критерия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Уровень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чеб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полните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неурочнач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портивные дости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Творческие дости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стижения в олимпиадах и конкур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екты и прак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частие в общественной жизни шко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Эстетич. грамотность оформления портфоли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лнота представленных материа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улярность пополне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орисов А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тр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ни оценки портфолио учащего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кий уровень: 76-100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ний уровень:51-75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зкий уровень: менее 50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тоящий итоговый документ составлен на основании оригиналов и копий официальных документов, представленных в портфолио учащегос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«___»_________.2019 г.</w:t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716"/>
        <w:gridCol w:w="318"/>
        <w:gridCol w:w="2492"/>
        <w:gridCol w:w="228"/>
        <w:gridCol w:w="2884"/>
      </w:tblGrid>
      <w:tr>
        <w:trPr/>
        <w:tc>
          <w:tcPr>
            <w:tcW w:w="40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Директор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(ФИО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й руководитель: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5:00Z</dcterms:created>
  <dc:creator/>
  <dc:description>Подготовлено на базе материалов БСС «Система Главбух»</dc:description>
  <cp:keywords/>
  <dc:language>en-US</dc:language>
  <cp:lastModifiedBy>КШИ</cp:lastModifiedBy>
  <cp:lastPrinted>2019-08-28T22:15:00Z</cp:lastPrinted>
  <dcterms:modified xsi:type="dcterms:W3CDTF">2019-08-28T19:17:00Z</dcterms:modified>
  <cp:revision>43</cp:revision>
  <dc:subject/>
  <dc:title>Приказ об утверждении положения о портфолио обучающихся</dc:title>
</cp:coreProperties>
</file>